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1571"/>
        <w:gridCol w:w="3402"/>
        <w:gridCol w:w="8"/>
      </w:tblGrid>
      <w:tr>
        <w:trPr>
          <w:trHeight w:val="34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anmelding door </w:t>
            </w:r>
            <w:r>
              <w:rPr>
                <w:rFonts w:cs="Arial"/>
                <w:b/>
                <w:sz w:val="16"/>
                <w:szCs w:val="16"/>
              </w:rPr>
              <w:t>(organisati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:</w:t>
            </w:r>
          </w:p>
        </w:tc>
      </w:tr>
      <w:tr>
        <w:trPr>
          <w:trHeight w:val="35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Naam aanmelder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Telefoonnummer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5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Gemeente/Regio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  <w:gridCol w:w="236"/>
        <w:gridCol w:w="898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liëntgegevens 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Naam, voorletter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/V 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, straatnaam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code, woonplaats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onnummer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boortedatum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gerlijke staat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onsituati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48" w:leader="none"/>
                <w:tab w:val="left" w:pos="509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 Alleenwonend</w:t>
              <w:tab/>
              <w:t>O Met partner</w:t>
              <w:tab/>
              <w:t xml:space="preserve">O Met kinderen 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SN nummer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orgverzekeraar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isnummer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  <w:gridCol w:w="236"/>
        <w:gridCol w:w="898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e</w:t>
            </w:r>
            <w:r>
              <w:rPr>
                <w:rFonts w:cs="Arial"/>
                <w:b/>
                <w:sz w:val="22"/>
                <w:szCs w:val="22"/>
              </w:rPr>
              <w:t xml:space="preserve"> Contactpersoon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Naam, voorletter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/V 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tie tot cliënt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, straatnaam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code, woonplaats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onnummer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adres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103"/>
        <w:gridCol w:w="25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trokken hulpverlen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a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onnummer: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isart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uiszorg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M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gbesteding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inische Geriatri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GZ Oudere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heugenpol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atschappelijk Werk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3545"/>
        <w:gridCol w:w="765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catieaanvraag in gang gezet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6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 Ja</w:t>
              <w:tab/>
              <w:t>O Ne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Zo ja, voor:</w:t>
              <w:tab/>
              <w:t>O WMO (dagbehandeling/dagbesteding)</w:t>
            </w:r>
          </w:p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ab/>
              <w:t>O WMO (begeleiding individueel).</w:t>
            </w:r>
          </w:p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O ZVW  (verpleging/persoonlijke verzorging)</w:t>
            </w:r>
          </w:p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O WLZ   (wet langdurige zorg)</w:t>
            </w:r>
          </w:p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654"/>
      </w:tblGrid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gnose dementi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5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2"/>
                <w:szCs w:val="22"/>
              </w:rPr>
              <w:t>(Verslag diagnosestelling a.u.b. meesturen met dit formulier)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or wie is de diagnose gesteld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diagnose gesteld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22"/>
                <w:szCs w:val="22"/>
              </w:rPr>
              <w:t>Reden casemanagement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22"/>
                <w:szCs w:val="22"/>
              </w:rPr>
              <w:t>O In kaart brengen zorgbehoefte en psychogeriatrische problematiek</w:t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  <w:sz w:val="22"/>
                <w:szCs w:val="22"/>
              </w:rPr>
              <w:t>O Vinger aan de pols contact</w:t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  <w:sz w:val="22"/>
                <w:szCs w:val="22"/>
              </w:rPr>
              <w:t>O Psycho-educatie</w:t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  <w:sz w:val="22"/>
                <w:szCs w:val="22"/>
              </w:rPr>
              <w:t>O Coördinatie/adviseren/regelen professionele zorg</w:t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  <w:sz w:val="22"/>
                <w:szCs w:val="22"/>
              </w:rPr>
              <w:t>O Toewerken naar dagverzorging/behandeling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 Anders; namelijk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gentie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48" w:leader="none"/>
                <w:tab w:val="left" w:pos="509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 Hoog</w:t>
              <w:tab/>
              <w:t>O Normaal</w:t>
              <w:tab/>
              <w:t>O Laag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ed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48" w:leader="none"/>
                <w:tab w:val="left" w:pos="509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den: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654"/>
      </w:tblGrid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veri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5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2"/>
                <w:szCs w:val="22"/>
              </w:rPr>
              <w:t>Informatie graag meesturen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tuatieschets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sche voorgeschiedenis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cati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onsituati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lturele achtergrond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48" w:leader="none"/>
                <w:tab w:val="left" w:pos="5095" w:leader="none"/>
              </w:tabs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telzorg bestaat uit: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48" w:leader="none"/>
                <w:tab w:val="left" w:pos="509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erige informatie: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48" w:leader="none"/>
                <w:tab w:val="left" w:pos="509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drawing>
        <wp:inline distT="0" distB="0" distL="0" distR="0">
          <wp:extent cx="207645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86660</wp:posOffset>
              </wp:positionH>
              <wp:positionV relativeFrom="paragraph">
                <wp:posOffset>-31115</wp:posOffset>
              </wp:positionV>
              <wp:extent cx="3517265" cy="821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821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Stuur dit formulier bij voorkeur digitaal naar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klantadviescentrum@kwadrantgroep.n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faxnummer 088 – 51203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efoonnummer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88 – 51270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bus 181, 9200 AD Drachten t.a.v KlantAdviesCentru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6.95pt;height:64.7pt;mso-wrap-distance-left:9.05pt;mso-wrap-distance-right:9.05pt;mso-wrap-distance-top:0pt;mso-wrap-distance-bottom:0pt;margin-top:-2.45pt;mso-position-vertical-relative:text;margin-left:195.8pt;mso-position-horizontal-relative:text">
              <v:textbox>
                <w:txbxContent>
                  <w:p>
                    <w:pPr>
                      <w:pStyle w:val="Normal"/>
                      <w:widowControl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Stuur dit formulier bij voorkeur digitaal naar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</w:rPr>
                        <w:t>klantadviescentrum@kwadrantgroep.n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faxnummer 088 – 5120354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telefoonnummer</w:t>
                    </w:r>
                    <w:r>
                      <w:rPr>
                        <w:sz w:val="16"/>
                        <w:szCs w:val="16"/>
                      </w:rPr>
                      <w:t xml:space="preserve"> 088 – 5127004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ostbus 181, 9200 AD Drachten t.a.v KlantAdviesCentru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  <w:sz w:val="22"/>
        <w:szCs w:val="22"/>
      </w:rPr>
    </w:pPr>
    <w:r>
      <w:rPr>
        <w:rFonts w:eastAsia="Arial"/>
        <w:b/>
        <w:bCs/>
        <w:sz w:val="22"/>
        <w:szCs w:val="22"/>
      </w:rPr>
      <w:t xml:space="preserve">                            </w:t>
    </w:r>
  </w:p>
  <w:p>
    <w:pPr>
      <w:pStyle w:val="Normal"/>
      <w:rPr>
        <w:b/>
        <w:b/>
        <w:sz w:val="22"/>
        <w:szCs w:val="22"/>
      </w:rPr>
    </w:pPr>
    <w:r>
      <w:rPr>
        <w:rFonts w:eastAsia="Arial"/>
        <w:b/>
        <w:bCs/>
        <w:sz w:val="22"/>
        <w:szCs w:val="22"/>
      </w:rPr>
      <w:t xml:space="preserve">                               </w:t>
    </w:r>
    <w:r>
      <w:rPr>
        <w:b/>
        <w:bCs/>
        <w:sz w:val="22"/>
        <w:szCs w:val="22"/>
      </w:rPr>
      <w:t>A</w:t>
    </w:r>
    <w:r>
      <w:rPr>
        <w:b/>
        <w:sz w:val="22"/>
        <w:szCs w:val="22"/>
      </w:rPr>
      <w:t xml:space="preserve">anmeldingsformulier Casemanagement Dementie                 </w:t>
    </w:r>
  </w:p>
  <w:p>
    <w:pPr>
      <w:pStyle w:val="Header"/>
      <w:ind w:left="-851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KoptekstChar">
    <w:name w:val="Kopteks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Lijstalinea">
    <w:name w:val="Lijstaline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lantadviescentrum@kwadrantgroep.nl" TargetMode="External"/><Relationship Id="rId3" Type="http://schemas.openxmlformats.org/officeDocument/2006/relationships/hyperlink" Target="mailto:klantadviescentrum@kwadrantgroep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0A79D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0:00Z</dcterms:created>
  <dc:creator>TinZ</dc:creator>
  <dc:description/>
  <cp:keywords/>
  <dc:language>en-US</dc:language>
  <cp:lastModifiedBy>Jantsje van Dijk</cp:lastModifiedBy>
  <cp:lastPrinted>2016-12-06T14:48:00Z</cp:lastPrinted>
  <dcterms:modified xsi:type="dcterms:W3CDTF">2019-01-22T12:40:00Z</dcterms:modified>
  <cp:revision>2</cp:revision>
  <dc:subject/>
  <dc:title/>
</cp:coreProperties>
</file>